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ulare – dívej se, zpytuj: Kouzelné obraz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56030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56030" cy="1224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ístodržitelský palác, Moravská galerie, Moravské nám. 1 a, Brno 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18. září – 31. prosince 2002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 xml:space="preserve">KURÁTORKA VÝSTAVY </w: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vona Ferencová</w:t>
      </w:r>
    </w:p>
    <w:p>
      <w:pPr>
        <w:pStyle w:val="Normal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abinetem kuriozit se nyní stal prostor určený k obměnným výstavám ve stálé expozici starého umění v Místodržitelském paláci Moravské galerie v Brně. V rámci programu pro děti a rodiče Speculare – dívej se, zpytuj tu byla otevřena malá leč interesantní výstava s názvem Kouzelné obrazy. Zaměřuje se na období baroka a má doložit, že baroko bylo nejen dobou horečného boje o náboženskou pravdu a útoku na naše smysly prostřednictvím teatrálních efektů v umění a oslnivého dynamismu v architektuře, ale že to byl i čas velkých pokroků na poli vědy i filozofie, čas Koperníka, Galilea, Bruna i Komenského.</w:t>
      </w:r>
    </w:p>
    <w:p>
      <w:pPr>
        <w:pStyle w:val="TextBodyIndent"/>
        <w:rPr/>
      </w:pPr>
      <w:r>
        <w:rPr/>
        <w:tab/>
        <w:t>Tento kabinet kuriozit je ostatně i připomínkou nejstaršího veřejného muzea v českých zemích, jehož vznik spadá právě do období vrcholícího baroka, totiž tzv. Matematického muzea v pražském Klementinu. To bylo založeno a veřejnosti zpřístupněno roku 1722 a v provozu se udrželo celé půlstoletí. Zaniklo současně s jezuitským řádem, který se o jeho vznik zasloužil. Zárodky muzeí lze ale hledat už v šlechtických či panovnických kolekcích doby renesanční, jimž se říkalo „studiolo“, „scrittorio“, „museo“, francouzsky „cabinet de curiosité“ a německy „Kunst und Wunderkammer“. Jezuité, kteří těmito kabinety usilovali o zvýšení své popularity, tak vlastně zajistili přechod od soukromých kabinetů ke studijním kabinetům škol a univerzit i k opravdovým muzeím. Muzeum v Klementinu patřilo k nejstarším v Evropě, a přestože bylo zváno matematické, řada jeho exponátů se k matematice vůbec nevztahovala.</w:t>
      </w:r>
    </w:p>
    <w:p>
      <w:pPr>
        <w:pStyle w:val="Normal"/>
        <w:spacing w:lineRule="atLeast" w:line="320"/>
        <w:ind w:firstLine="720"/>
        <w:rPr/>
      </w:pPr>
      <w:r>
        <w:rPr>
          <w:rFonts w:cs="Arial Narrow" w:ascii="Arial Narrow" w:hAnsi="Arial Narrow"/>
        </w:rPr>
        <w:t>Co tedy lze v brněnském kabinetu kuriozit spatřit: např. megaletoskop – jím lze pozorovat obraz náměstí sv. Marka v Benátkách, který je podmalbou a perforací upraven tak, aby se při předním osvětlení obraz jevil jako ve dne a při prosvícení zezadu jako v noci. Prostřednictvím dvou dioramat, jejichž dekorace jsou nakresleny podle zákonů perspektivy, se lze oddat iluzi plastické scény bažantnice a náměstí. Nemůže chybět laterna magica jako předchůdkyně kinematografu, ani camera lucida a mikroskop - a jsou tu konečně i optické hříčky, které byly snad prvně spatřeny u Leonarda da Vinci, totiž tzv. anamorfotické obrázky – deformované obrázky se pomocí válcového nebo kuželového zrcadla při správném úhlu pohledu přenášejí do reálné podoby. Tyto základní předměty, zprostředkovávající kouzla na základě jasně fungujících optických zákonů, byly zapůjčeny z Národního technického muzea v Praze.</w:t>
      </w:r>
    </w:p>
    <w:p>
      <w:pPr>
        <w:pStyle w:val="Pipravil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barokní kuriozity byly vybrány ze sbírky užitého umění Moravské galerie. Je to zejména vzácný nautilus pompilius, velká ulita hlavonožce bohatě zdobená leptáním a rytinami původem patrně z Amsterodamu, upomínající na baroko jako dobu pokračujících zámořských objevů a obchodů. Nechybí umělé oko ze slonoviny, sluneční a měsíční hodiny, dalekohled a mikroskop dokládající rozvoj věd, ani barokní tisk Plinia v pergamenové vazbě. Pokud by se výstava zdála poněkud neutříděná, je třeba podotknout, že v onom Matematickém muzeu měly vedle výše zmíněných objektů místo nejen důmyslné hudební automaty, ale i kakaové boby, vycpaní ptáci, zub krokodýla či pohlavní úd velryby. Účelem tu bylo nejen poznávat, ale zároveň pozorovat, podivovat se, oddávat se fantazii a úžasu. Racionalita, imaginace a náboženská víra nebyly v barokním světě neslučitelné.</w:t>
      </w:r>
    </w:p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ro rodiče s dětmi je o víkendu vstup do výstavy Pohled Medúzy volný!</w:t>
      </w:r>
    </w:p>
    <w:sectPr>
      <w:headerReference w:type="default" r:id="rId4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17:00Z</dcterms:created>
  <dc:creator>MG</dc:creator>
  <dc:description/>
  <dc:language>en-US</dc:language>
  <cp:lastModifiedBy>puncocharova</cp:lastModifiedBy>
  <dcterms:modified xsi:type="dcterms:W3CDTF">2007-02-06T14:17:00Z</dcterms:modified>
  <cp:revision>2</cp:revision>
  <dc:subject/>
  <dc:title> </dc:title>
</cp:coreProperties>
</file>